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9"/>
        <w:gridCol w:w="7445"/>
      </w:tblGrid>
      <w:tr>
        <w:trPr>
          <w:trHeight w:val="10814" w:hRule="atLeast"/>
        </w:trPr>
        <w:tc>
          <w:tcPr>
            <w:tcW w:w="7920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dventureC;Arial" w:hAnsi="AdventureC;Arial" w:cs="AdventureC;Arial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4965065" cy="3510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AGForeignerC;Arial" w:ascii="AGForeignerC;Arial" w:hAnsi="AGForeignerC;Arial"/>
              </w:rPr>
              <w:t>…</w:t>
            </w:r>
            <w:r>
              <w:rPr>
                <w:rFonts w:eastAsia="AGForeignerC;Arial" w:cs="AGForeignerC;Arial" w:ascii="AGForeignerC;Arial" w:hAnsi="AGForeignerC;Arial"/>
              </w:rPr>
              <w:t xml:space="preserve"> </w:t>
            </w:r>
            <w:r>
              <w:rPr>
                <w:b/>
                <w:sz w:val="28"/>
                <w:szCs w:val="28"/>
              </w:rPr>
              <w:t>Неприятель отражён на всех пунктах…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Баталия была самая кровопролитнейшая из всех, которые в новейшие времена известны. Место баталии нами одержано совершенно, и неприятель ретировался тогда и в ту позицию, в которую пришёл нас атаковать» М.И.Кутузов.</w:t>
            </w:r>
          </w:p>
          <w:p>
            <w:pPr>
              <w:pStyle w:val="Style16"/>
              <w:spacing w:before="280" w:after="0"/>
              <w:rPr>
                <w:rFonts w:ascii="AGForeignerC;Arial" w:hAnsi="AGForeignerC;Arial" w:cs="AGForeignerC;Arial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итвой гигантов»</w:t>
            </w:r>
            <w:r>
              <w:rPr/>
              <w:t xml:space="preserve"> назвал Бородинское сражение Наполеон. Позже, находясь в изгнании, поверженный император, признал, что из 50 сражений, им данных, в битве под Москвой выказано наиболее доблести и одержан наименьший успех. </w:t>
            </w:r>
            <w:r>
              <w:rPr>
                <w:b/>
              </w:rPr>
              <w:t>Французы в нём показали себя достойными одержать победу, а русские заслужили право быть непобедимым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GForeignerC;Arial" w:hAnsi="AGForeignerC;Arial" w:cs="AGForeignerC;Arial"/>
                <w:color w:val="000000"/>
              </w:rPr>
            </w:pPr>
            <w:r>
              <w:rPr>
                <w:rFonts w:cs="AGForeignerC;Arial" w:ascii="AGForeignerC;Arial" w:hAnsi="AGForeignerC;Arial"/>
                <w:color w:val="00000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ind w:left="-524" w:firstLine="52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524" w:firstLine="5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ЧИТАТЕЛЬСКОЙ  КОНФЕРЕНЦИИ </w:t>
            </w:r>
          </w:p>
          <w:p>
            <w:pPr>
              <w:pStyle w:val="Normal"/>
              <w:ind w:left="-524" w:firstLine="5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4" w:right="-760" w:firstLine="5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роги доблести и славы»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кториальные дни России» Открытие конференции.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ённая 200-летию победы Русской армии в Бородинском сражении 1812г.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 войны.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 Давыдов. Из  воспоминаний  современников о героях  войны, о  событиях  того  времени, с  привлечением  материалов  по  картине  «Гусарская  баллада» (учащиеся ГБОУ СОШ№6)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24" w:firstLine="5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 – знаменитые  и  забытые (учащиеся ГБОУ СОШ№13)</w:t>
            </w:r>
          </w:p>
          <w:p>
            <w:pPr>
              <w:pStyle w:val="ListParagraph"/>
              <w:spacing w:lineRule="auto" w:line="240" w:before="0" w:after="0"/>
              <w:ind w:left="-524" w:firstLine="5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-524" w:firstLine="5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зация  «Войны  и  мира  Л.Н.Толстого» -две  постановки: критика, целесообразность, авторское  видение  событий  войны, актёрское  проживание  ролей  участников  войны. (№8)</w:t>
            </w:r>
          </w:p>
          <w:p>
            <w:pPr>
              <w:pStyle w:val="ListParagraph"/>
              <w:ind w:left="-524" w:firstLine="5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 о  войне  1812  года (учащиеся ГБОУ СОШ№3)</w:t>
            </w:r>
          </w:p>
          <w:p>
            <w:pPr>
              <w:pStyle w:val="ListParagraph"/>
              <w:ind w:left="-524" w:firstLine="5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 и  другие  сражения 1812  года – исторические  подробности, маршрут, слово  о  героях (учащиеся ГБОУ СОШ№9)</w:t>
            </w:r>
          </w:p>
          <w:p>
            <w:pPr>
              <w:pStyle w:val="ListParagraph"/>
              <w:ind w:left="-52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и  святыни  войны  1812  года – «вчера» и «сегодня» (учащиеся ГБОУ СОШ№14)</w:t>
            </w:r>
          </w:p>
          <w:p>
            <w:pPr>
              <w:pStyle w:val="ListParagraph"/>
              <w:ind w:left="-524" w:firstLine="5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«батальные» сцены о  войне  1812  года (учащиеся ГБОУ СОШ№ 10)</w:t>
            </w:r>
          </w:p>
          <w:p>
            <w:pPr>
              <w:pStyle w:val="ListParagraph"/>
              <w:ind w:left="-524" w:firstLine="5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эссе, стихотворения  собственного  сочинения</w:t>
            </w:r>
          </w:p>
          <w:p>
            <w:pPr>
              <w:pStyle w:val="ListParagraph"/>
              <w:spacing w:before="0" w:after="200"/>
              <w:ind w:left="-524" w:firstLine="5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артизанское  движение – инсценировка </w:t>
            </w:r>
          </w:p>
        </w:tc>
      </w:tr>
    </w:tbl>
    <w:p>
      <w:pPr>
        <w:pStyle w:val="Normal"/>
        <w:rPr>
          <w:rFonts w:ascii="AGForeignerC;Arial" w:hAnsi="AGForeignerC;Arial" w:cs="AGForeignerC;Arial"/>
        </w:rPr>
      </w:pPr>
      <w:r>
        <w:rPr>
          <w:rFonts w:cs="AGForeignerC;Arial" w:ascii="AGForeignerC;Arial" w:hAnsi="AGForeignerC;Arial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7"/>
        <w:gridCol w:w="7793"/>
      </w:tblGrid>
      <w:tr>
        <w:trPr>
          <w:trHeight w:val="10616" w:hRule="atLeast"/>
        </w:trPr>
        <w:tc>
          <w:tcPr>
            <w:tcW w:w="7848" w:type="dxa"/>
            <w:tcBorders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...Несколько голов поднялись кверху, и послышалось: «орел парит!» Главнокомандующий взглянул вверх, увидел плавающего в воздухе орла и тотчас обнажил свою седую голову. Ближайшие к нему закричали: ура! и этот крик повторился всем войском.</w:t>
            </w:r>
          </w:p>
          <w:p>
            <w:pPr>
              <w:pStyle w:val="Style16"/>
              <w:rPr/>
            </w:pPr>
            <w:r>
              <w:rPr/>
              <w:t>Орел продолжал плавать; семидесятилетний вождь, принимая доброе предвестие, стоял с обнаженною головою».</w:t>
            </w:r>
          </w:p>
          <w:p>
            <w:pPr>
              <w:pStyle w:val="Style16"/>
              <w:rPr/>
            </w:pPr>
            <w:r>
              <w:rPr/>
              <w:t>Это рассказ Ф. Н. Глинки, участника Бородинского сражения. А орел и сегодня парит над Бородинским полем, словно замерев на мгновение над острием взметнувшегося к небу обелиска из розового гранита. Этот орел, отлитый в бронзе 75 лет назад, венчает памятник Кутузову на высоте в центре нынешней деревни Горки, рядом с командным пунктом главнокомандующего русскими войсками в «великий день Бородина» М. И. Кутузова.</w:t>
            </w:r>
          </w:p>
          <w:p>
            <w:pPr>
              <w:pStyle w:val="Style16"/>
              <w:rPr/>
            </w:pPr>
            <w:r>
              <w:rPr/>
              <w:t>26 августа 1812 года! «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Французская армия... не превозмогла твердость духа российского солдата, жертвовавшего с бодростью жизнью за свое отечество», — доносил Кутузов о Бородинском сражении. В день битвы Кутузов находился возле западной окраины деревни Горки на одной из высот за ручьем Стонцем, немного южнее новой Смоленской дороги. В этот день в предрассветных сумерках «Кутузов, уже давно бодрствовавший, не предупредив своей главной квартиры, только что пробуждавшейся от сна, поехал один на батарею, за деревнею Горками, — вспоминал адъютант Кутузова, в дальнейшем известный военный историк А. И. Михайловский-Данилевский. — Остановись на возвышении, он обозревал, при свете догоравших бивачных огней, бранное поле и армию, становившуюся в ружье. Вскоре собрались вокруг него адъютанты, офицеры его штаба, и несколько генералов, начальствовавших войсками, стоявшими вблизи».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ДПО ЦПК «Ресурс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Жигулевск Самарской области»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г.о.Жигулё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Дороги доблести и сла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окружная Читательская конференция школь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76200" distB="76200" distL="114935" distR="114935" simplePos="0" locked="0" layoutInCell="1" allowOverlap="1" relativeHeight="3">
                  <wp:simplePos x="0" y="0"/>
                  <wp:positionH relativeFrom="column">
                    <wp:posOffset>1332865</wp:posOffset>
                  </wp:positionH>
                  <wp:positionV relativeFrom="line">
                    <wp:posOffset>3122930</wp:posOffset>
                  </wp:positionV>
                  <wp:extent cx="2442210" cy="33858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2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567" w:right="295" w:gutter="0" w:header="0" w:top="2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ntureC">
    <w:altName w:val="Arial"/>
    <w:charset w:val="cc"/>
    <w:family w:val="modern"/>
    <w:pitch w:val="variable"/>
  </w:font>
  <w:font w:name="AGForeigner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0:00Z</dcterms:created>
  <dc:creator>Olesja</dc:creator>
  <dc:description/>
  <cp:keywords/>
  <dc:language>en-US</dc:language>
  <cp:lastModifiedBy>Kab22</cp:lastModifiedBy>
  <cp:lastPrinted>2012-12-12T15:41:00Z</cp:lastPrinted>
  <dcterms:modified xsi:type="dcterms:W3CDTF">2012-12-20T14:16:00Z</dcterms:modified>
  <cp:revision>79</cp:revision>
  <dc:subject/>
  <dc:title>Школа  молодого специалиста</dc:title>
</cp:coreProperties>
</file>